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riends of Segedunum</w:t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nstitution</w:t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48" w:space="1" w:color="000000"/>
          <w:left w:val="thickThinSmallGap" w:sz="48" w:space="18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ends of Segedunum Constit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 xml:space="preserve">Name:  </w:t>
      </w:r>
      <w:r>
        <w:rPr>
          <w:rFonts w:cs="Arial" w:ascii="Arial" w:hAnsi="Arial"/>
        </w:rPr>
        <w:t xml:space="preserve">The Group shall be known as the </w:t>
      </w:r>
      <w:r>
        <w:rPr>
          <w:rFonts w:cs="Arial" w:ascii="Arial" w:hAnsi="Arial"/>
          <w:b/>
          <w:i/>
        </w:rPr>
        <w:t>“Friends of Segedunum”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 xml:space="preserve">Objects:  </w:t>
      </w:r>
      <w:r>
        <w:rPr>
          <w:rFonts w:cs="Arial" w:ascii="Arial" w:hAnsi="Arial"/>
        </w:rPr>
        <w:t>The objects of the Friends shall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support the work of Segedunum museum and its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promote the existence and work of Segedunum muse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promote public interest in Segedunum and Hadrian’s 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raise funds for Segedunum/the furtherance of the Friends’ obj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 xml:space="preserve">Powers:  </w:t>
      </w:r>
      <w:r>
        <w:rPr>
          <w:rFonts w:cs="Arial" w:ascii="Arial" w:hAnsi="Arial"/>
        </w:rPr>
        <w:t xml:space="preserve">The Friends shall have the following powers, which may be </w:t>
        <w:tab/>
        <w:t xml:space="preserve">  exercised only in promoting the object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 Generally further the charitable purposes of the museum an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courage the development of the facilities which it afford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oint delegates and representatives and subscribe to any other 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bodies with whom the Friends may be concerned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gage in, support and co-ordinate research, publishing, education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dvertising and other charitable work for the furtherance of the said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jects</w:t>
      </w:r>
    </w:p>
    <w:p>
      <w:pPr>
        <w:pStyle w:val="Normal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gage in any other lawful activities to promote the said ob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)  Raise money and invite and receive contributions to be applied to th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useum’s projects.  However, it shall not engage in any substantial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rmanent trading activities in raising funds for its charitable objec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d shall conform to any relevant requirements of the la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       </w:t>
      </w:r>
      <w:r>
        <w:rPr>
          <w:rFonts w:cs="Arial" w:ascii="Arial" w:hAnsi="Arial"/>
          <w:b/>
        </w:rPr>
        <w:t>Membershi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mbership of the Friends shall be open to all persons showing 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genuine interest in the support of the Friends’ objects.  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asses of membership shall be determined by the Committee of the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Friends and may include such categories as Ordinary, Joint, Family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verseas, Corporate, Life, Honorary and such other categories as th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ommittee may consider appropriat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embership will be due for renewal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each year.  New Members will subscribe on a sliding scale for the first part year. Subscription rates may be altered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each year, and will be payable at the rate determined by the Committee of the Friends, subject to the approval of the members at a general meeting.  Membership shall be suspended from the expiry of the previous membership until the payment of the current due subscription. Membership shall be proved with a dated membership card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- 1 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Committee of Friends may suspend from membership an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ember whose activities, in their opinion, are determined to b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ejudicial to the Friends.  Any person so removed from membership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all have the right to appeal to the Committee against such removal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nd the Committee may in their absolute discretion and without givin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heir reasons accept or reject such appeal.  Membership of the Friend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oes not automatically provide a right of access to the museum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tlements: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ree entry to Segedunum Roman Fort, Baths and Museum,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during regular opening hou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scount of 10% on goods purchased in the shop at Segedunu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scounted entry for guests of members (two per member per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visit) to Segedunum Roman Fort, Baths and Museum during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regular opening hou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pies of events lists, etc and regular newsletter posted or e-mailed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to membership address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The discounts pertaining to entry to Segedunum and purchases in 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shop are offered at the discretion of the management body respon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for Segedunum, and may be withdrawn at any tim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5.  Committee – Membership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Committee shall consist of the following Honorary Officers an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 memb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 Chair, who shall be responsible for ensuring that proper minutes of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ll meetings are kept by the Secretary or any other appropriate pers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 Vice-Chai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ot more than eight other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ry member of the Committee and the aforementioned officers shal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 elected on rotation at the Annual General Meeting (AGM) to serv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or a period of three years.  Any member of the Committee and th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forementioned officers shall be eligible for immediate re-elec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ry elected member of the Committee must be a member of th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riends of Segedunum who has attained the age of 18 and for who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current subscription has been paid.  Lapsed subscriptions will resul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 Committee members having to step dow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- 2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4</w:t>
        <w:tab/>
        <w:t>The Curator of Segedunum and the Senior Curator for North Tyne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Tyne and Wear Archives and Museums) and an appointed official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rth Tyneside Council shall be ex officio, voting members of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mittee, without needing election under clause 5.2.  The Patron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Friends, and any other honorary officers so designated by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mmittee may attend committee meetings, but do not hold a vo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titl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members of the Committee shall have one vote.  In the event of a tie the Chair shall have a second, or casting, vot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</w:rPr>
        <w:t>Committee – Powers and Du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Committee shall have the general management and direction of th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unds and affairs of the Friends, and in particular (but without prejudi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o the generality of the foregoing) may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ubscribe to another organisation or body, and nominate an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mbers of the Friends to serve as its representative on tha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rganisation or body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y the whole or part of reasonable and proper expenses of an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ember of the Committee in or about the execution of any function 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uty on behalf of the Fri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ake, and from time to time vary, the Rules of the Friends which ar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t consistent with this constitu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ill casual vacancies in its membership by additional co-options.  Any person so co-opted shall retire at the next AGA but shall be eligible f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e-elec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 Committee shall have the power to create an executive committe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o meet to manage the day-to-day activities of the Friends if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Committee may suspend any member who fails to attend fou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nsecutive meetings of the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ab/>
        <w:t>Fin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</w:rPr>
        <w:t>The Friend’s financial year shall begin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ll funds and assets in the possession of the Friends shall be held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id out and applied as the Committee may direct in the furtheranc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f the Friends’ objects.  Pending such direction all funds shall be hel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 a separate bank account (or accounts) in the name of the Friends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ith such bankers as the Committee may from time to time direc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- 3 -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cheques drawn on such bankers shall be signed by any two of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ree named signatories.  The Committee shall nominate thes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ignatories which must include the Treasurer.  All documents requir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ndorsement shall be sufficiently endorsed if signed by any one of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m.  No other members of the Friends can commit any financia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bligation on the Friend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embers of the Committee are forbidden to benefit financially fro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onies of the Friends, unless they are employed by a body 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rganisation hired/funded by the Friends, and are employed by tha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dy solely for their professional expertise and not because of thei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osition within the Friends.  Members may seek reimbursement of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easonable and proper out-of-pocket expenses incurred on behalf  of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Friend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he Committee many invest such funds as are not required to b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mmediately available for meeting the Friends’ liabilities.  Such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vestment may be in gilt-edged securities or on deposit with a bank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r building society, or in other such investments authorised by law f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arities as the Committee may decide after taking professiona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dvic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</w:rPr>
        <w:t>The accounts will be examined by a responsible individual who need not be a member of the Friends and shall not be a member of the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</w:rPr>
        <w:tab/>
        <w:t>Meeting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nnual General Meeting (AGM):  This will be held every April a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gedunum at a time determined by the Committee to transact th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ollowing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 receive and, if approved, to adopt a statement of the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riends’ accounts to the end of the preceding financial year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 elect the Officers and other members of the Committe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 review the Friends’ activities over the preceding ye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 receive Officers’ repor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 set the subscription level for the next financial ye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 consider any other business of which due notice has been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given in writing to the Secretary not less than ten days before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the date of the meeting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ould any voting on policy, constitutional changes or election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ficers be required then the AGM must be quorate.  The qu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ecessary will be 12 voting members or 15% of the vo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mbership (whichever is the great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tice convening an AGM shall be sent to the members not less th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0 days prior to the date.  Agendas should be circulated not less th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ven days prior to the meet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</w:t>
      </w:r>
      <w:r>
        <w:rPr>
          <w:rFonts w:cs="Arial" w:ascii="Arial" w:hAnsi="Arial"/>
        </w:rPr>
        <w:t xml:space="preserve"> - 4 -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xtraordinary General Meeting (EGM):  This may be called by th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mmittee at any time giving 28 days’ notice, or by special reques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ith ten voting members as signatories.  The EGM may be called f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following purpose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 deal with any special matter which the Committee may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desire to place before memb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 remove any member or members of the Committee from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office and to fill any vacancy or vacancies caused by such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removal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 deal with any special matter other than dissolution which the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members requiring the meeting may desire to place before the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Friends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same quorum is required as for an AGM, and the s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ndidature and voting rules app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General meetings may be held which do not transact formal busin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or the Friends, other than dissemination of information.  These ma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clude:  lecture meetings, events, training or any other such formal 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formal meetings as the Committee may sugges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mmittee meetings:  These shall be held at regular interv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roughout the year to allow the Committee to carry out the day-to-da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siness of the Friends.  At least four such meetings shall occu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rough the year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t Committee meetings and general meetings the Chair shall presid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nd have the casting or additional vote in the event of an equality of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tes.  If the Chair is absent, feels himself/herself in a conflict of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terest (or is held by the majority to be so), the meeting shall elect 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air for that meeting who shall have a like casting v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otice of meeting:  Notices to members shall be deemed sufficientl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rved if sent by ordinary post, or hand-delivered by an authorised member of the Friends, to the address of the member registered in th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ecords of the Friend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</w:rPr>
        <w:tab/>
        <w:t>Amendments to the Constitution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o alteration may be made to this constitution except by and with th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uthority of a resolution passed by a majority of members who have attain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age of 18, present and voting at an Annual General Meeting or a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xtraordinary General Meeting.  Any proposal for amendment shall be mad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in writing and be in the hands of the Secretary not less than 14 days befo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the minimum period of notice of the meeting at which the resolution is to b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brough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- 5 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b/>
        </w:rPr>
        <w:t>Dissolution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f the Committee decides it is necessary or desirable to dissolve the Friends it</w:t>
        <w:tab/>
        <w:t>shall call a meeting of all the voting members of the Friends (AGM or EGM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s appropriate.  If the proposal is confirmed by a two-thirds’ majority of tho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resent and voting the Committee shall have the power to realise any asse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ld by or on behalf of the Friends.  Any assets remaining after th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satisfaction of any proper debts and liabilities shall be given or transferred to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Segedunum Museum in the first instance, or if that is not appropriate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racticable, shall be offered to such other institution or institutions hav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objects similar to the objects of the Friends, as the members of the Friend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may determi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evious amendment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8.1</w:t>
      </w:r>
      <w:r>
        <w:rPr>
          <w:rFonts w:cs="Arial" w:ascii="Arial" w:hAnsi="Arial"/>
        </w:rPr>
        <w:tab/>
        <w:t xml:space="preserve"> Date of AGM changed from May to April at AGM held 08.04.06</w:t>
      </w:r>
    </w:p>
    <w:p>
      <w:pPr>
        <w:pStyle w:val="Normal"/>
        <w:rPr/>
      </w:pPr>
      <w:r>
        <w:rPr>
          <w:rFonts w:cs="Arial" w:ascii="Arial" w:hAnsi="Arial"/>
          <w:b/>
        </w:rPr>
        <w:t>5.4</w:t>
        <w:tab/>
        <w:t xml:space="preserve"> </w:t>
      </w:r>
      <w:r>
        <w:rPr>
          <w:rFonts w:cs="Arial" w:ascii="Arial" w:hAnsi="Arial"/>
        </w:rPr>
        <w:t>Tyne and Wear Archives and Museums amended from Tyne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Wear Museums March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b</w:t>
        <w:tab/>
      </w:r>
      <w:r>
        <w:rPr>
          <w:rFonts w:cs="Arial" w:ascii="Arial" w:hAnsi="Arial"/>
        </w:rPr>
        <w:t>Subscription year changed at AGM held 28.04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6</w:t>
      </w:r>
      <w:r>
        <w:rPr>
          <w:rFonts w:cs="Arial" w:ascii="Arial" w:hAnsi="Arial"/>
        </w:rPr>
        <w:tab/>
        <w:t>Accounts to be examined rather than audited AGM 28.04.12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- 6 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7010"/>
      <w:pgMar w:left="1701" w:right="851" w:gutter="0" w:header="0" w:top="119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53:00Z</dcterms:created>
  <dc:creator>Liz</dc:creator>
  <dc:description/>
  <cp:keywords/>
  <dc:language>en-US</dc:language>
  <cp:lastModifiedBy>42882</cp:lastModifiedBy>
  <cp:lastPrinted>2010-05-30T16:36:00Z</cp:lastPrinted>
  <dcterms:modified xsi:type="dcterms:W3CDTF">2013-02-18T16:53:00Z</dcterms:modified>
  <cp:revision>2</cp:revision>
  <dc:subject/>
  <dc:title>Friends of Segedunum</dc:title>
</cp:coreProperties>
</file>