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55675</wp:posOffset>
                </wp:positionV>
                <wp:extent cx="432054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lease email your completed application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learning@laingartgallery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2pt;height:84.2pt;mso-wrap-distance-left:9.05pt;mso-wrap-distance-right:9.05pt;mso-wrap-distance-top:3.6pt;mso-wrap-distance-bottom:3.6pt;margin-top:75.25pt;mso-position-vertical-relative:text;margin-left:-6.2pt;mso-position-horizontal-relative:text">
                <v:textbox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Please email your completed application form to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learning@laingartgallery.org.uk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615815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4"/>
                                <w:szCs w:val="124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124"/>
                                <w:szCs w:val="124"/>
                              </w:rPr>
                              <w:t>2023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45pt;height:85.7pt;mso-wrap-distance-left:9.05pt;mso-wrap-distance-right:9.05pt;mso-wrap-distance-top:3.6pt;mso-wrap-distance-bottom:3.6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4"/>
                          <w:szCs w:val="124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124"/>
                          <w:szCs w:val="124"/>
                        </w:rPr>
                        <w:t>2023/24</w:t>
                      </w:r>
                    </w:p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sz w:val="124"/>
                          <w:szCs w:val="1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3350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44"/>
          <w:szCs w:val="44"/>
          <w:lang w:eastAsia="en-US"/>
        </w:rPr>
        <w:t xml:space="preserve">Personal Details </w:t>
        <w:br/>
      </w:r>
      <w:r>
        <w:rPr>
          <w:rFonts w:cs="Calibri Light" w:ascii="Calibri Light" w:hAnsi="Calibri Light"/>
          <w:color w:val="000000"/>
        </w:rPr>
        <w:t>Please complete all sections</w:t>
        <w:br/>
        <w:t>(to be completed by applicant OR parent / guardian of applicant if the young person is under 18 years)</w:t>
        <w:b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es the  Young Person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mobile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the Young Person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the  Young Person via Instagram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Young Person attend online Zoom workshops if necessary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applicant be travelling to the gallery? Ie train, bus, walk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 Young Person have permission to leave the building  unaccompanied?  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 w:val="false"/>
        </w:rPr>
        <w:tab/>
      </w:r>
    </w:p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 xml:space="preserve">About You </w:t>
        <w:tab/>
        <w:t>(to be completed by the young person who is applying to L-INK)</w:t>
        <w:tab/>
      </w:r>
      <w:r>
        <w:rPr>
          <w:rFonts w:cs="Calibri Light" w:ascii="Calibri Light" w:hAnsi="Calibri Light"/>
          <w:sz w:val="28"/>
          <w:szCs w:val="28"/>
        </w:rPr>
        <w:tab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427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lease use this space in any way, to tell us about yourself and why you are interested in joining L-INK. </w:t>
              <w:br/>
              <w:t>(No more than 500 words, other visual formats welcome)</w:t>
              <w:b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48"/>
          <w:szCs w:val="48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 xml:space="preserve">Medical Information </w:t>
        <w:br/>
        <w:t>(to be completed by parent / guardian if the young person is under 18 years)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f yes, give detail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 food/elastoplasts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the Young Person’s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s there any further information you think we should know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40"/>
          <w:szCs w:val="40"/>
        </w:rPr>
        <w:t xml:space="preserve">IMPORTANT INFORMATION to read before signing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-INK meet once each month, (unless stated). L-INK is a fixed-term project and we ask for a time </w:t>
        <w:br/>
        <w:t>commitment of approximately one day per month plus one potential overnight trip to visit other</w:t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galleries during the Summer. We understand that participants have many extra-curricular commitments </w:t>
        <w:br/>
        <w:t xml:space="preserve">and responsibilities as well as school, college or University work, so if participants find that they are </w:t>
        <w:br/>
        <w:t xml:space="preserve">unable to commit to the project, please let us know so that we can offer places to others.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  <w:szCs w:val="22"/>
        </w:rPr>
      </w:pPr>
      <w:r>
        <w:rPr>
          <w:rFonts w:cs="Calibri Light" w:ascii="Calibri Light" w:hAnsi="Calibri Light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(Please print)  _______________________________________________________________</w:t>
        <w:br/>
        <w:t>(Parent  / Guardian  to sign if Young Person is under 18 years)</w:t>
        <w:br/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the Young Person:  __________________________________________________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if Young Person is under 18 years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Emergency Contact Details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Emergency Contact telephone number(s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 xml:space="preserve">Please provide this informati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 xml:space="preserve">even if </w:t>
      </w:r>
      <w:r>
        <w:rPr>
          <w:rFonts w:cs="Calibri Light" w:ascii="Calibri Light" w:hAnsi="Calibri Light"/>
          <w:b/>
          <w:color w:val="0070C0"/>
          <w:sz w:val="22"/>
          <w:szCs w:val="22"/>
          <w:u w:val="single"/>
        </w:rPr>
        <w:t xml:space="preserve">Young Pers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>is over 18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dditional numbers to be contacted in an emergency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 xml:space="preserve">Please provide this informati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 xml:space="preserve">even if </w:t>
      </w:r>
      <w:r>
        <w:rPr>
          <w:rFonts w:cs="Calibri Light" w:ascii="Calibri Light" w:hAnsi="Calibri Light"/>
          <w:b/>
          <w:color w:val="0070C0"/>
          <w:sz w:val="22"/>
          <w:szCs w:val="22"/>
          <w:u w:val="single"/>
        </w:rPr>
        <w:t xml:space="preserve">Young Pers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>is over 18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</w:t>
        <w:tab/>
        <w:t>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tact telephone number(s)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ny other information you think we should know: (Please continue on a separate sheet if necessar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by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>Monday 2 October 202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to: </w:t>
        <w:br/>
      </w:r>
      <w:hyperlink r:id="rId5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/>
      </w:pPr>
      <w:r>
        <w:rPr>
          <w:rFonts w:cs="Calibri Light" w:ascii="Calibri Light" w:hAnsi="Calibri Light"/>
          <w:sz w:val="22"/>
          <w:szCs w:val="22"/>
        </w:rPr>
        <w:t xml:space="preserve">For further details of the L-INK2021 project, please visit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/>
      </w:pPr>
      <w:bookmarkStart w:id="0" w:name="_Hlk67048835"/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>and film usag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Tyne &amp; Wear Archives &amp; Museums (TWA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ereby grant TWA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TWA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it may be necessary for TWA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TWA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TWAM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TWA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read a full copy of our privacy notice on our website: www.twmuseums.org.uk/privacy-policy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:_________________________________________ Telephone: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)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TWAM and can be reproduced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 in that regard. I understand that if I wish to withdraw permission for future use, I can contact TWAM at any time, although I understand that TWA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    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/>
        <w:t>TWAM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eastAsia="Myriad Pro" w:cs="Myriad Pro"/>
          <w:sz w:val="22"/>
          <w:szCs w:val="22"/>
        </w:rPr>
      </w:pPr>
      <w:bookmarkStart w:id="1" w:name="_Hlk67048835"/>
      <w:r>
        <w:rPr>
          <w:rFonts w:eastAsia="Myriad Pro" w:cs="Myriad Pro" w:ascii="Myriad Pro" w:hAnsi="Myriad Pro"/>
          <w:sz w:val="22"/>
          <w:szCs w:val="22"/>
        </w:rPr>
        <w:t xml:space="preserve">  </w:t>
      </w:r>
      <w:bookmarkEnd w:id="1"/>
    </w:p>
    <w:sectPr>
      <w:type w:val="nextPage"/>
      <w:pgSz w:w="11906" w:h="16838"/>
      <w:pgMar w:left="108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ing@laingartgallery.org.uk" TargetMode="External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arning@laingartgallery.org.uk" TargetMode="External"/><Relationship Id="rId6" Type="http://schemas.openxmlformats.org/officeDocument/2006/relationships/hyperlink" Target="http://www.laingartgallery.org.uk/" TargetMode="External"/><Relationship Id="rId7" Type="http://schemas.openxmlformats.org/officeDocument/2006/relationships/hyperlink" Target="mailto:learning@laingartgallery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0Z</dcterms:created>
  <dc:creator>Tyne and Wear Museums</dc:creator>
  <dc:description/>
  <cp:keywords/>
  <dc:language>en-US</dc:language>
  <cp:lastModifiedBy>Zoe Allen</cp:lastModifiedBy>
  <cp:lastPrinted>2015-09-16T13:02:00Z</cp:lastPrinted>
  <dcterms:modified xsi:type="dcterms:W3CDTF">2023-09-08T12:55:00Z</dcterms:modified>
  <cp:revision>5</cp:revision>
  <dc:subject/>
  <dc:title/>
</cp:coreProperties>
</file>