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36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MBERSHIP APPLIC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(Mr/Mrs/Miss/Ms)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</w:t>
            </w:r>
            <w:r>
              <w:rPr>
                <w:b/>
                <w:bCs/>
                <w:sz w:val="22"/>
              </w:rPr>
              <w:t>.…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 …………………………….…….……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</w:t>
            </w:r>
            <w:r>
              <w:rPr>
                <w:b/>
                <w:bCs/>
                <w:sz w:val="22"/>
              </w:rPr>
              <w:t>.…………….…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Code ……………………….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No ………………………….………………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Friends of the Laing Art Gallery has be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ping the Gallery for 50 years.  To continue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 effective we need new members and 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come your application.   We hope you wi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 our activities and the association with the Gall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criptions are payable on joining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after annually on 1 April.  However, 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join in the first three months of any year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her payment will not be due in the Apri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r annual subscription rates are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dividual</w:t>
              <w:tab/>
              <w:tab/>
              <w:t xml:space="preserve">         £20  Joint £3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mily (children under 18)  £40</w:t>
            </w:r>
          </w:p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Student (under 21)</w:t>
              <w:tab/>
              <w:t xml:space="preserve">         £10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ever, these are minimum amounts an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we see our principal role as providing additional resources for the Gallery, we ho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t members may consider a hig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directly to support this objectiv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dividual </w:t>
            </w:r>
            <w:r>
              <w:rPr/>
              <w:t xml:space="preserve">Subscription/contribution  </w:t>
            </w:r>
            <w:r>
              <w:rPr>
                <w:b/>
                <w:bCs/>
              </w:rPr>
              <w:t>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oint                            </w:t>
            </w:r>
            <w:r>
              <w:rPr/>
              <w:t xml:space="preserve">do                     </w:t>
            </w:r>
            <w:r>
              <w:rPr>
                <w:b/>
                <w:bCs/>
              </w:rPr>
              <w:t>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mily                         </w:t>
            </w:r>
            <w:r>
              <w:rPr/>
              <w:t xml:space="preserve">do                     </w:t>
            </w:r>
            <w:r>
              <w:rPr>
                <w:b/>
                <w:bCs/>
              </w:rPr>
              <w:t>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(Date of birth…………..)     £  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lease return completed forms together with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 xml:space="preserve">payment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he Secretar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ends of the Laing Art Galler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Bridge Stre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wcastle upon Tyne NE1 8AG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5636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riends of the Laing Art Galler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FT AID DECLARATION</w:t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 xml:space="preserve">The recovery of tax on payments to charitable organisations </w:t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 xml:space="preserve">has been greatly simplified and all we require from you is your signature below.  This enables us to recover tax at the standard </w:t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 xml:space="preserve">rate on your subscription.  Therefore, if you are a taxpayer, </w:t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 xml:space="preserve">we urge you to complete the form and significantly increase the </w:t>
            </w:r>
          </w:p>
          <w:p>
            <w:pPr>
              <w:pStyle w:val="BodyText2"/>
              <w:rPr/>
            </w:pPr>
            <w:r>
              <w:rPr>
                <w:szCs w:val="20"/>
              </w:rPr>
              <w:t xml:space="preserve">value of your payment.  </w:t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>A Gift Aid payment can be made either by Banker’s Order</w:t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>or cheque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IFT AID DECLAR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ll Name……………………….     Title……….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Code 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ck here if Friends of the Laing A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16205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llery may reclaim the tax on you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scription/additional contribution</w:t>
            </w:r>
          </w:p>
          <w:p>
            <w:pPr>
              <w:pStyle w:val="BodyText2"/>
              <w:rPr/>
            </w:pPr>
            <w:r>
              <w:rPr>
                <w:szCs w:val="20"/>
              </w:rPr>
              <w:t>I confirm that I will notify you if, in any one year, the amount of tax I pay to the Inland Revenue is unlikely to cover the amount of tax claimed by the Friends of the Laing Art Gallery</w:t>
            </w:r>
            <w:r>
              <w:rPr>
                <w:sz w:val="22"/>
              </w:rPr>
              <w:t xml:space="preserve"> on my subscription/contribution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igned……………………………..Date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IVACY DECLARATION</w:t>
            </w:r>
          </w:p>
          <w:p>
            <w:pPr>
              <w:pStyle w:val="Normal"/>
              <w:rPr/>
            </w:pPr>
            <w:r>
              <w:rPr/>
              <w:t>I/We agree to permit FLAG to hold my/our personal data for the purposes of administering my/our membership of FLAG.  Yes/No (deleted as appropriate)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How may we contact you: Mail / Email / Telephone / SMS. (circle appropriate options)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ed</w:t>
            </w:r>
            <w:r>
              <w:rPr/>
              <w:t>:1…………..,, Print Name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ed</w:t>
            </w:r>
            <w:r>
              <w:rPr/>
              <w:t>:2……………. Print Name ………………….</w:t>
            </w:r>
          </w:p>
          <w:p>
            <w:pPr>
              <w:pStyle w:val="Normal"/>
              <w:rPr/>
            </w:pPr>
            <w:r>
              <w:rPr/>
              <w:t>Failure to sign this form may limit service provided by FLAG and the committee cannot accept responsibility for any missed opportun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ANKER’S ORDER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ayment under a Banker’s Order greatly assists our administration and completion would be appreciated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………………………………….Bank PL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 Address ……………………...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lease pay to Bank of Scotland, Grey Street, Newcastle upon Tyne (12:09:19) for the credit of the Friends of the Laing Art Gallery (A/C No 00302080) the sum of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………(amount in words)……………………..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rPr/>
            </w:pPr>
            <w:r>
              <w:rPr/>
              <w:t>on receipt of this order and annually thereafter commencing 1 April 20….. until further notice and debit my/our account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Account……………………………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ccount No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ignature……………………..Date…..………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 do not store these details but send the form directly to your bank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5:00Z</dcterms:created>
  <dc:creator>Pam</dc:creator>
  <dc:description/>
  <cp:keywords/>
  <dc:language>en-US</dc:language>
  <cp:lastModifiedBy>Friends of the Laing</cp:lastModifiedBy>
  <cp:lastPrinted>2018-01-17T11:23:00Z</cp:lastPrinted>
  <dcterms:modified xsi:type="dcterms:W3CDTF">2018-01-17T11:28:00Z</dcterms:modified>
  <cp:revision>8</cp:revision>
  <dc:subject/>
  <dc:title>MEMBERSHIP APPLICATION</dc:title>
</cp:coreProperties>
</file>