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Hatton Gall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9435</wp:posOffset>
                </wp:positionH>
                <wp:positionV relativeFrom="paragraph">
                  <wp:posOffset>-605790</wp:posOffset>
                </wp:positionV>
                <wp:extent cx="168402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834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73pt;mso-wrap-distance-left:9.05pt;mso-wrap-distance-right:9.05pt;mso-wrap-distance-top:0pt;mso-wrap-distance-bottom:0pt;margin-top:-47.7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834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Hazard Identification Sheet 1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ease note: columns 1 to 3 identify the Hazards, risks and controls put in place by the museums, column 4 highlights areas where schools should implement their own measures outside the control of the museum serv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B: Teachers should follow DfES guidelines and write their own Risk Assessment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94"/>
        <w:gridCol w:w="3294"/>
        <w:gridCol w:w="329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zard Identif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and to wh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isting Control Measu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rther Action b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dd own comments)</w:t>
            </w:r>
          </w:p>
        </w:tc>
      </w:tr>
      <w:tr>
        <w:trPr>
          <w:trHeight w:val="1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</w:rPr>
              <w:t>Coach drop-off point on Claremont Roa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s, falls on coach step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ger of vehicles when pedestrians are crossing Claremont Roa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adult supervis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/ group leader to be informed of dangers in advance of vis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e pedestrian cross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Access to Hatton from Claremont Road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ing your way, accessing unauthorised area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s, trips, falls on uneven surfa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equate adult supervi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/ members of group advised not to run by group lea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/>
            </w:pPr>
            <w:r>
              <w:rPr>
                <w:rFonts w:cs="Arial" w:ascii="Arial" w:hAnsi="Arial"/>
                <w:sz w:val="22"/>
              </w:rPr>
              <w:t>3. Access from Barras Bridge to Hatton via a series of steps on Kings wal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Slips, trips, falls on ste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equate adult supervi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/ members of group advised not to run by group lea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4. Entrance do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vy door with possibility of closing on chil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gers trapped in door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Door to be wedged open, or Front of House staff holds the door when school groups are arriving and leav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66040</wp:posOffset>
                </wp:positionV>
                <wp:extent cx="842137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B.  Please remember that the competence and behaviour and any special needs of your pupils should be taken into consideration when planning supervision and activities within the Galle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1pt;height:36.7pt;mso-wrap-distance-left:9.05pt;mso-wrap-distance-right:9.05pt;mso-wrap-distance-top:0pt;mso-wrap-distance-bottom:0pt;margin-top:5.2pt;mso-position-vertical-relative:text;margin-left:-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B.  Please remember that the competence and behaviour and any special needs of your pupils should be taken into consideration when planning supervision and activities within the Gall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Laing Art Gallery</w:t>
      </w:r>
    </w:p>
    <w:p>
      <w:pPr>
        <w:pStyle w:val="Heading2"/>
        <w:rPr/>
      </w:pPr>
      <w:r>
        <w:rPr/>
        <w:t>Hazard Identification Sheet 2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ease note: columns 1 to 3 identify the Hazards, risks and controls put in place by the museums, column 4 highlights areas where schools should implement their own measures outside the control of the museum serv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B: Teachers should follow DfES guidelines and write their own Risk Assessment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 Identif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nd to wh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Control Measu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Action by School</w:t>
            </w:r>
          </w:p>
        </w:tc>
      </w:tr>
      <w:tr>
        <w:trPr>
          <w:trHeight w:val="78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Foy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s, trip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isions into sculptu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tructions from refurbishment wor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rs always checked for spillages which could make surface slippe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adult supervis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nt of House staff checking the area for obstacles from refurbishment wor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Entrance doors to Galle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gers trapped in do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ors to be kept open at all times during gallery opening hou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/>
            </w:pPr>
            <w:r>
              <w:rPr>
                <w:rFonts w:cs="Arial" w:ascii="Arial" w:hAnsi="Arial"/>
                <w:sz w:val="22"/>
              </w:rPr>
              <w:t xml:space="preserve">7. All doors in Gallery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gers trapped in door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adult supervis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Members of general publ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ppropriate behaviou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 wanders of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llery code of conduct given to childre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adult supervis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nt of House staff monitor public behaviou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Galler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s, trip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isions with artwork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mbing on display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equate adult supervis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ery code of conduct stat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Do not run in galleries’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>Do not touch artworks unless you are told to do so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B.  Please remember that the competence and behaviour and any special needs of your pupils should be taken into consideration when planning supervision and activities within the Galle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Hazard Identification Sheet 3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ease note: columns 1 to 3 identify the Hazards, risks and controls put in place by the museums, column 4 highlights areas where schools should implement their own measures outside the control of the museum serv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NB: Teachers should follow DfES guidelines and write their own Risk Assess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 Identif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nd to wh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Control Measu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Action by School</w:t>
            </w:r>
          </w:p>
        </w:tc>
      </w:tr>
      <w:tr>
        <w:trPr>
          <w:trHeight w:val="30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10. Toilet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y with locks in toile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Misbehaviour in toile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giene issues in toil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toilets elsewhere on camp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on school visit must be accompanied by teach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t family workshop, child must be accompanied by par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ilets regularly clean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adult supervision when accessing other building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chool 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s and chairs which have to be taken from store cupboard and assembled for each class, could collaps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Use of art and craft materials, including sciss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t materials damaging artwork as activities take place in gallery spa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orientation in darkened spa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chairs and tables are assembled correct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safe, non-toxic art materials. Use safe sciss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wet materials used e.g. paint, pva glue, fabric paint 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nt of House invigil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p leader to assess install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B.  Please remember that the competence and behaviour and any special needs of your pupils should be taken into consideration when planning supervision and activities within the Gallery.</w:t>
      </w:r>
    </w:p>
    <w:sectPr>
      <w:headerReference w:type="default" r:id="rId4"/>
      <w:type w:val="nextPage"/>
      <w:pgSz w:orient="landscape" w:w="15840" w:h="12240"/>
      <w:pgMar w:left="1440" w:right="144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n-GB"/>
      </w:rPr>
    </w:pPr>
    <w:r>
      <w:rPr>
        <w:rFonts w:cs="Arial" w:ascii="Arial" w:hAnsi="Arial"/>
        <w:b/>
        <w:sz w:val="24"/>
        <w:lang w:val="en-GB"/>
      </w:rPr>
      <w:t>1.7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547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9:00Z</dcterms:created>
  <dc:creator>Administrator</dc:creator>
  <dc:description/>
  <dc:language>en-US</dc:language>
  <cp:lastModifiedBy>Hazel Barron-Cooper</cp:lastModifiedBy>
  <cp:lastPrinted>2005-03-24T11:07:00Z</cp:lastPrinted>
  <dcterms:modified xsi:type="dcterms:W3CDTF">2015-06-17T13:39:00Z</dcterms:modified>
  <cp:revision>2</cp:revision>
  <dc:subject/>
  <dc:title>Laing Art Gall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187957</vt:r8>
  </property>
  <property fmtid="{D5CDD505-2E9C-101B-9397-08002B2CF9AE}" pid="3" name="_AuthorEmail">
    <vt:lpwstr>hatton-gallery@newcastle.ac.uk</vt:lpwstr>
  </property>
  <property fmtid="{D5CDD505-2E9C-101B-9397-08002B2CF9AE}" pid="4" name="_AuthorEmailDisplayName">
    <vt:lpwstr>Hatton Gallery</vt:lpwstr>
  </property>
  <property fmtid="{D5CDD505-2E9C-101B-9397-08002B2CF9AE}" pid="5" name="_EmailSubject">
    <vt:lpwstr>Updated schools' visiting info &amp; hazard id sheet</vt:lpwstr>
  </property>
  <property fmtid="{D5CDD505-2E9C-101B-9397-08002B2CF9AE}" pid="6" name="_NewReviewCycle">
    <vt:lpwstr/>
  </property>
  <property fmtid="{D5CDD505-2E9C-101B-9397-08002B2CF9AE}" pid="7" name="_PreviousAdHocReviewCycleID">
    <vt:r8>-1248009360</vt:r8>
  </property>
  <property fmtid="{D5CDD505-2E9C-101B-9397-08002B2CF9AE}" pid="8" name="_ReviewingToolsShownOnce">
    <vt:lpwstr/>
  </property>
</Properties>
</file>